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5835" w:leader="none"/>
        </w:tabs>
        <w:jc w:val="center"/>
        <w:rPr>
          <w:b/>
          <w:b/>
          <w:sz w:val="36"/>
          <w:szCs w:val="28"/>
          <w:u w:val="single"/>
          <w:lang w:val="en-US"/>
        </w:rPr>
      </w:pPr>
      <w:r>
        <w:rPr>
          <w:b/>
          <w:sz w:val="36"/>
          <w:szCs w:val="28"/>
          <w:u w:val="single"/>
        </w:rPr>
        <w:t xml:space="preserve">Информация на </w:t>
      </w:r>
      <w:r>
        <w:rPr>
          <w:b/>
          <w:sz w:val="36"/>
          <w:szCs w:val="28"/>
          <w:u w:val="single"/>
          <w:lang w:val="en-US"/>
        </w:rPr>
        <w:t>20</w:t>
      </w:r>
      <w:r>
        <w:rPr>
          <w:b/>
          <w:sz w:val="36"/>
          <w:szCs w:val="28"/>
          <w:u w:val="single"/>
        </w:rPr>
        <w:t>.</w:t>
      </w:r>
      <w:r>
        <w:rPr>
          <w:b/>
          <w:sz w:val="36"/>
          <w:szCs w:val="28"/>
          <w:u w:val="single"/>
          <w:lang w:val="en-US"/>
        </w:rPr>
        <w:t>0</w:t>
      </w:r>
      <w:r>
        <w:rPr>
          <w:b/>
          <w:sz w:val="36"/>
          <w:szCs w:val="28"/>
          <w:u w:val="single"/>
        </w:rPr>
        <w:t>2.202</w:t>
      </w:r>
      <w:r>
        <w:rPr>
          <w:b/>
          <w:sz w:val="36"/>
          <w:szCs w:val="28"/>
          <w:u w:val="single"/>
          <w:lang w:val="en-US"/>
        </w:rPr>
        <w:t>5</w:t>
      </w:r>
      <w:r>
        <w:rPr>
          <w:b/>
          <w:sz w:val="36"/>
          <w:szCs w:val="28"/>
          <w:u w:val="single"/>
        </w:rPr>
        <w:t xml:space="preserve"> г</w:t>
      </w:r>
      <w:r>
        <w:rPr>
          <w:b/>
          <w:sz w:val="36"/>
          <w:szCs w:val="28"/>
          <w:u w:val="single"/>
          <w:lang w:val="en-US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Архангельск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410"/>
        <w:gridCol w:w="1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УЗ АО «Первая городская клиническая больница  им. Е.Е.Волосевич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рахманова Яна Рин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ропов Данил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орина Анастаси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ковский Даниил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храманова Сара Рашид кы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ина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унцова Владислав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ябина Ксен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плева Дар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кова Анастас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хова Анн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зак Егор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 Антон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а Ираид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Андрей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апова Валери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ва Соф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нина Анастасия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цкий Вячеслав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беров Руслан Габил ог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Дарья Вад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Гальцова Валерия Максим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>Академический отпуск с 15.02.2025 по 16.02.2026, пр. № 370 от 19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Герасимов Дмитрий Денис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5.01.2025, пр. № 53 от 16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евская Елизавет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2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 Данила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 Евген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шникова Пол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осова Ул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ьский Александр Ро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чева Вероник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ф Ренат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улебакина Анна Юр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числена с 12.02.2025, пр. № 327 от 14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Елизавет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на (Протопопова) Варвара Александ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фамилии пр. № 365 от 22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хин Михаил Роман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ушкин Алексей Александ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>Академический отпуск с 13.02.2025 по 13.02.2026, пр. № 329 от 14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ерова Ксен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а Мар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Алексей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ц Арту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Шаухалов Адам Аслан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 с 12.09.2024, пр. № 1475 от 16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Александр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пицына Мар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чева Елизавета Стан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Елизавета Ди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Кирилл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мкина Валер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ич Дарья Сергеевна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а Дарина Никиф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хтина Ан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 Савел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ецкая Элл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на Дар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Дании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 из академического отпуска с 17.01.20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усов Тимур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ва Дар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кова Мар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цев Сергей Никола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15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ыев Садиг Садай ог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нев Иван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кова Ольга Всеволо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матова Ма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хова Анастас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Алис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ский 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рман Лев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Соф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ина Софья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Нелаева Любовь Андреевна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в связи с переводом на другую ОП СПО «Сестринское дело» с 05.09.2023 пр. № 1441 от 08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ылева Дар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Ксения Макс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яева Соф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а Фирангиз Худаяр кы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ева Мария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3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 Роман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аков Дмитрий Сергее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ена Работодателя доп. соглашение №2 от 11.12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Егоренкова Елизавета Андреевна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Целевой договор заключ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ЦД №б/н от 01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Докучаева (Богданова) Ирина Николаевна Отчислена с 11.02.2022, пр. № 338 от 11.0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Чурносов Григорий Игоревич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03.10.2022,  пр. № 1784 от 05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пита Валер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8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на Ка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8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алитова Ия Владими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числена с 28.10.2019, пр. № 1823 от 31.10.2019</w:t>
            </w:r>
            <w:r>
              <w:rPr>
                <w:b/>
                <w:sz w:val="20"/>
                <w:szCs w:val="20"/>
                <w:highlight w:val="yellow"/>
              </w:rPr>
              <w:t xml:space="preserve">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ГБУЗ АО «Архангельская областная клиниче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а Мария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бина Маргарит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сман Ан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инина Ксен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Кожемякина Юлия Александ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Академический отпуск </w:t>
            </w:r>
            <w:r>
              <w:rPr>
                <w:color w:val="000000"/>
                <w:sz w:val="20"/>
                <w:szCs w:val="20"/>
                <w:highlight w:val="green"/>
              </w:rPr>
              <w:t xml:space="preserve">с 30.01.2025 по 30.01.2026, </w:t>
            </w:r>
            <w:r>
              <w:rPr>
                <w:sz w:val="20"/>
                <w:szCs w:val="20"/>
                <w:highlight w:val="green"/>
              </w:rPr>
              <w:t>пр. № 231 от 03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кина Дарь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ва Вет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утова Дарь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овицина Юли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акова Мари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глазова Ка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ова Вер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вазова Кристина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Карин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уев Илья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бякина Маргарит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вин Илья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тина Пол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ванова Елизавета Серге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3.07.2024, пр. № 1016 от 03.07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 Игорь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уцак Артём Александрович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19.02.2025 по 19.02.2026, пр. № 407 от 24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ева Алис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а Ольг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огорская Улья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Семенов Николай Алексеевич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20.02.2025 по 20.02.2026, пр. № 425 от 25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аритонова Ксения Михайл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>Академический отпуск с 15.02.2025 по 16.02.2026,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р. № 371 от 19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варева Соф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Ширикова Мар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26.12.2024 по 26.12.2025,  пр. № 2232 от 27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Диан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ва Надежд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Екатери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Лев Влади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Павел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гина Дар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гина Анастасия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ц Феликс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ина Дар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Ольг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 Денис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цкалюк Михаил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рхипова Анна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9.08.2023, пр. № 1231 от 29.08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Ольг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 Алекс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Дмитр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ко Екатерин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дкова Екатер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в Владими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блевская Мар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ская И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яная Юл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кова Людмил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Михаил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Дарь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Ан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имова Ин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ванов Федор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Федоров Владислав Алексеевич 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15.02.2025 по 16.02.2026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р. № 368 от 19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ук Анастас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шкова Юлиана Ильинич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 Екатери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Соф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Ангел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Ма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Дар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Татья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Мар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вкина Ольг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Виктори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ивану Ольг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ая Ал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кина Анастасия Анто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олина Мария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-Веденская Альбина Иннокент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цева (Прадун) Поли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фамилии пр. № 1729 от 09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ньшикова (Сафронова) Ульяна Александровна   Смена фамилии пр. № 721 от 07.05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ёрстов Данила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Анастас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ерский Михаил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лакшин Савелий Алексе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ев Владислав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Вячеслав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Деминова Дарина Евгень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6.05.2021, пр. № 779 от 26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ова Наталья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унина Ма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шов Кирилл Конста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оцелуева Валерия Романовна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5.07.2023, пр. № 1174 от 26.07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Софья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рова Я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Трифонов Вадим Тахиро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>Академический отпуск с 17.10.2024 по 17.10.2025,  пр. № 1773 от 18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пицына Дарья Эдуар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енко Павл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ыкнова Татья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Чадаев Владимир Вячеславо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числен с 19.09.2019, пр.№ 1507 от 23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Валерия Дмитри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ход из академического отпуска с 09.01.20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тчина Анастасия Игор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числена пр.№ 1162 от 30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ершин Николай Юрь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2.01.2022, пр. № 146 от 25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Чурносов Григорий Игор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4.10.2020, пр. № 1610 от 14.10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юк Ксен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Еванжелина 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мородникова Анастас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а с 14.10.2024, пр. № 1758 от 18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накова Дар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гина Мар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11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номарева Юлия Никола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8.05.2020, пр. № 679 от 12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цова Олес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юкова Ма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Пол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Софья Эдуар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а Да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никова Елизавет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моина Дар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Цыпин Илья Алексе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02.03.2020, пр. № 463 от 05.03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уханова (Шехурина) Ксения Сергее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Отчислена с 04.03.2021, пр. № 456 от 09.03.2021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омака Матвей Дмитри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07.10.2019, пр. № 1677 от 10.10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мед.биохим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0" w:leader="none"/>
                <w:tab w:val="left" w:pos="5475" w:leader="none"/>
              </w:tabs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0" w:leader="none"/>
                <w:tab w:val="left" w:pos="547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ГБУЗ АО «Архангельская городская клиническая больница №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галова Екатер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Иван Макс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Кунаков Матвей Сергеевич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19.02.2025 по 19.02.2026, пр. № 409 от 24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июзов Михаил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кунова Виктори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енко Поли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Ольг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ельская (Порывкина) Анастасия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фамилии 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ева Светла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Никита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2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0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0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ГБУЗ АО «Архангельский клинический онкологический диспансе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кова Ан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тикова Софь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аков Михаил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укова Никол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а Вале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 Максим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Ари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та Марина Арту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Арин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ов Роман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вина Дар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згина Ксения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биохим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УЗ АО «Архангельская городская клиниче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а Елизавет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евникова Мария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чихина Валери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ема Егор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 Ан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Вшивкова Диана Алексеевна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20.02.2025 по 20.02.2026, пр. № 426 от 25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ов Максим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ьская Ири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шина Софья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елова Мария Максимо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9.02.2024, пр. № 448 от 04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Анищенко Георгий Сергеевич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5.02.2025, пр. № 351 от 18.02.202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бучается на платной основе ЦД №б/н от 05.07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уклин Никита Романович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8.03.2022, пр. № 650 от 21.03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юк Антон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енкова Али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Софь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ина Пол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тупа Лариса Юр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28.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 Владислав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Викто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Ленкевич Алексей Степанович</w:t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cyan"/>
              </w:rPr>
              <w:t>ЦД №б/н от 18.08.2022, заключен в процессе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Бичкаев Даниил Янек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08.10.2019, пр.№ 1703 от 16.10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аков Антон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нина Екатерин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иркова Полина Дмитри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5.10.2022, пр. № 1797 от 05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ир Любав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ьмина Да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хина Екатери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ская Екатерина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З АО «Архангельская областная клиническая станция скорой медицинской помощ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лова Екате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цовская Ю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 Евгений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-Колмыкова Дарья Анто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нков Максим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ововк Андре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кина Оксана Семё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ькин Викто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енко Дмит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ков Кирил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овцев Дмит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ов Михаил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29.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ский Николай Григо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ковский Андре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Боброва Анна Владимиро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highlight w:val="yellow"/>
              </w:rPr>
              <w:t>Отчислена с 07.10.2024, пр. № 1715 от 11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гина Поли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шина Виктори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Анастасия Роман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ход из академического отпуска с 09.01.20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рякова Валент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УЗ АО «Архангельская городская клиниче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афурова Дар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ков Валерий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реба Софь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ванкина Камилл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онников Иван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аков Кирилл Ро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а Анастаси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рова Ан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Винцевич Анастасия Серг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5.01.2025, пр. № 54 от 16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оробьев Тимофей Алексеевич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9.10.2023, пр. № 1849 от 20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фарова Брилиант Габил кы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икова Поли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ахимова Нина Илхомжоно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1.02.2025, пр. № 301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Аркадий Конста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унов Витали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ыгина Олес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Анастас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ондратюк Светлана Всеволодо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Отчислена с 25.04.2024, пр. № 684 от 26.04.20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нер Мари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 Максим Вад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енкова Ксения Анто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Пол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ская Валент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ловская Ан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УЗ АО «Архангельская городская клиническая больница 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еев Илья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омина Ксения Русл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хина Алё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стеренко София Сергеевна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0.12.2024, пр. № 2196 от 23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в Денис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кова Софь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 Иван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адюшин Павел Алексе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8.09.2024, пр. № 786 от 24.04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уллаев Роял Ниямеддин ог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нина Вер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алинин Михаил Серге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5.01.2021, пр. № 58 от 15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Кристина Вад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Ири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Анастасия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липпова Кристина Владимиро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3.10.2023, пр. № 1903 от 26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диктова Елизавет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ва Алиса Шукюр кы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никова Анастаси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лосовская Ксения Юр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6.03.2023, пр. № 537 от 13.03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шкова Юлия Валер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Любовь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биохим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УЗ АО «Архангельская городская клиническая больниц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ко Дмитр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а Мар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яшов Кирилл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выкалов Сергей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ница Матве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на 2 курс, пр. № 1305 от 04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Я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ляева Маргарит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ти Крист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 Алекс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откина (Никулина) Татьяна Павл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фамилии пр. № от 15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кова Анастас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хин Константин Эдуар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ин Александр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Никита Андре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ход из академического отпуска с 09.01.20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а Валерия 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яшова Алё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оловьева Анастасия Дмитри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ЦД № б/н от 24.01.2023г. Заключен повторно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09.10.2023, пр. №1755 от 11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оловьева Анастасия Дмитрие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числена с 05.12.2022, пр. № 2180 от 05.12.2022</w:t>
            </w:r>
            <w:r>
              <w:rPr>
                <w:b/>
                <w:sz w:val="20"/>
                <w:szCs w:val="20"/>
                <w:highlight w:val="yellow"/>
              </w:rPr>
              <w:t xml:space="preserve">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хорошков Матв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Сидоровский Александр Денисович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 xml:space="preserve">Академический отпуск с 18.11.2024 по 18.12.2025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пр. № </w:t>
            </w:r>
            <w:r>
              <w:rPr>
                <w:color w:val="000000"/>
                <w:sz w:val="20"/>
                <w:szCs w:val="20"/>
                <w:highlight w:val="green"/>
              </w:rPr>
              <w:t>1962 от 18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УЗ АО «Архангельская городская детская клин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енникова Валерия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ляко Марина Степ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стомина Анастасия Алексе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0.10.2022, пр. № 1827 от 11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орядин Никита Константин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03.02.2022, пр. № 314 от 09.0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Дарь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60" w:leader="none"/>
                <w:tab w:val="left" w:pos="64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60" w:leader="none"/>
                <w:tab w:val="left" w:pos="643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ГБУЗ АО «Архангельская областная детская клиническая  больница им.П.Г.Выжлецова»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кова Виктор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орина Дар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дышева Екатери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ков Иван Ро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шевская Виктор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вцева Елизавет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шнир Диа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ьевская Анастас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опыгина Ан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ичук Юли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 Александ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 Натал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ченков Дмит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шкина Кари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урашева Полина Алексе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0.09.2024, пр. № 1446 от 12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 Марк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чук Софь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юмина Ан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 из академического отпуска с 09.01.20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пова Юлия Витал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числена с 23.10.2023, пр. № 1892 от 26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шова Ан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Надежд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яузова Мари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омар Мария Владимир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3.09.2022, пр. № 1561 от 15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Дария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плин Ярослав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ривополенова Дарья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а с 28.06.2023, пр. № 1110 от 28.06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кова 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енкова Кристи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евский Александ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енкова Ангели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а Викто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нов Андрей Ро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 Софи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аслова Елизавета Дмитри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3.01.2021 пр. № 57 от 15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Ал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гинова Екатер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енко Виктория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акова Владислав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цова Александр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Ан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убукина Алина Дмитри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числена с 07.10.2024, пр. № 1714 от 11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дакова Анастас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а Елизавет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юк Ари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овская Н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тлева Пол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а (Пинчук) Любовь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кова Ал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лешкова Татьяна Олег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5.12.2023, пр. № 2262 от 15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гаркова Виктория Владимир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8.10.2021, пр. № 2506 от 21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Трусова Александра Никола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1.06.2019, пр. № 1008 от 25.06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АУЗ АО «Архангельская областная клиниче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а Анастас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инова Соф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ынцев Антон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ова Софья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А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(Смирнова) Анастасия Карапет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фамилии пр. 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калова Виктория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Бахтин Никита Андре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3.01.2020, пр. № 92 от 27.01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АУЗ АО «Архангельская де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 Анастас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ук Дарья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офья Ильинич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 Артем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ская Мари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Елизавета Эдуар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Дари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ина Алла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никова Диа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ечко Я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ина Вер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адомец Татьяна Алекс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1.03.2023, пр. № 626 от 23.03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анова Алина Антон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ход из академического отпуска с 02.09.20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593"/>
        <w:gridCol w:w="2315"/>
        <w:gridCol w:w="180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АУЗ АО «Бюро судебно-медицинской экспертизы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мирнова Дана Дмитри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5.01.2024 пр. № 157 от 26.01.20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едведева Полина Алексе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5.10.2022, пр. № 1886 от 20.10.20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ая Поли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мородина Анна Андр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7.09.2021, пр. № 2221 от 17.09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451"/>
        <w:gridCol w:w="2457"/>
        <w:gridCol w:w="180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рхангельский центр лечебной физкультуры и спортивной медицины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Екатерина Михайл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Вегера Ксения Андреевна</w:t>
            </w:r>
            <w:r>
              <w:rPr>
                <w:b/>
                <w:sz w:val="20"/>
                <w:szCs w:val="20"/>
                <w:highlight w:val="gree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17.06.24 по 17.06.25,  пр. № 929 от 21.06.20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4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З АО «Архангельская клиническая психиатрическая больниц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илана Сергее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чева Анастасия Александр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Юдина Екатерина Иван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30.08.2024, пр.№1424 от 06.09.20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лексей Никола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в Степан Константино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Северодвинск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536"/>
        <w:gridCol w:w="2370"/>
        <w:gridCol w:w="175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ГБУЗ АО «Северодвинская городская клиническая больница №2 СМП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мазова Елизавета Андр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ячкина Валерия Викто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яков Илья Олег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шнева Софья Алекс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вак Луиз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онов Артем Алекс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Руденко Дарина Олег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Отчислена с 17.01.2025, пр. № 116 от 21.01.20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еева Варвара Дмитри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хмедзаде Вусал Рза огл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4.02.2025, пр. № 347 от 18.02.20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елявский Данила Андреевич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green"/>
              </w:rPr>
              <w:t>Академический отпуск с 15.10.2024 по 15.11.2025,  пр. № 1777 от 18.10.20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полов Максим Вадим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а Юлия Юр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Диана Нариман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Коренухин Андрей Серге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>Академический отпуск с 15.02.2025 по 16.02.2026, пр. № 369 от 19.02.202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Елизавета Игор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Евгения Иван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Матвей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нина Олеся Никола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ов Виталий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енко Тимур Вячеслав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 Андрей Михайл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лих Анастасия Александро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Слипенко Федор Дмитриевич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green"/>
              </w:rPr>
              <w:t>Академический отпуск с 25.06.2024 по 31.08.2025,  пр. № 977 от 26.06.20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шина Юлия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шина Анастасия Владими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катерина Олег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угин Даниил Олег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 Семен Леонид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ын Илья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йкина Виктория Петр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амятина Ульяна Никола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1.10.2023, пр. № 1781 от 12.10.20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ва Виктория Серг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убницына Ксения Алексее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5.02.2025, пр. № 352 от 18.02.20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Ахмедзаде Вусал Рза оглы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03.06.2023, приказ № 966 от 05.06.20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остров Дмитрий Андреевич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05.02.2021, пр. № 229 от 05.02.2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хурова Дарья Дмитри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 Артем Васи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 Никита Русла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тиева Роксана Ровшан кыз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енкова Анна Алекс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ветлана Дмитри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опова Александра Василье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green"/>
              </w:rPr>
              <w:t>Академический отпуск с 03.09.2024 по 01.09.2025,  пр. № 1330 от 05.09.20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жний Никита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кевич Альбина Олег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10.01.20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Акулова Екатерина Игор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8.03.2023, пр. № 645 от 28.03.20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Валерия Юр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Анастасия Серг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ичакова Ксения Серге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2.02.2021, пр. № 187 от 03.02.2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 Данил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чатова Надежда Владими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сташева Надежда Андре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числена в связи с переводом в другой вуз с 11.02.2023, пр. № 353 от 13.02.20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настасия Артем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а Дарья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Татьяна Андр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цов Даниил Павл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евская Нина Владимирв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шевская Маргарита Владими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Новоселов Ярослав Иль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ЦД №б/н от 31.05.2022г. Заключен повторно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итрофанов Денис Александро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7.10.2021, пр. № 2630 от 29.10.2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Воронцова Алена Дмитри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5.06.2019, пр.№ 1005 от 25.06.20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итрофанов Денис Александро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9.05.2020, пр. № 761 от 29.05.2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еляев Игорь Дмитриевич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02.06.2023, пр. № 963 от 02.06.20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Валерия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З АО «Северодвинская городская больница №1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хова Юлия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Татьяна Дмитри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чикова Варвара Дмитри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ер Леон Дмитри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ых Полина Олег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Анастасия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това Полина Серге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</w:t>
            </w:r>
            <w:r>
              <w:rPr>
                <w:sz w:val="20"/>
                <w:szCs w:val="20"/>
                <w:highlight w:val="yellow"/>
                <w:lang w:val="en-US"/>
              </w:rPr>
              <w:t xml:space="preserve"> c 07.03.2024</w:t>
            </w:r>
            <w:r>
              <w:rPr>
                <w:sz w:val="20"/>
                <w:szCs w:val="20"/>
                <w:highlight w:val="yellow"/>
              </w:rPr>
              <w:t>, пр. № 475 от 11.03.20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вич Александр Александро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 Владислав Алекс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цев Сергей Дмитри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дова Валерия Ильинич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итова Анна Серге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4.10.2023, пр. № 1797 от 17.10.20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Диана Андр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овцева Карина Евген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 Диан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нцев Артём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ков Александр Алекс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Екатерина Дмитри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Иван Дмитри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 Николай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 Илья Вячеслав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енкова Вероника Серг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Элина Серг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а Надежда Андр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удакова Елена Леонидо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4.10.2024, пр. №1775 от 18.10.20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ова Дарья Никола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рлова Арина Романо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1.11.2019, пр. № 1879 от 15.11.20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З АО «Северодвинская городская детская клиническая больниц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пикова Кристина Олег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ипов Ильяс Давлятбек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улин Михаил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тковская Таисия Дмитри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урова Алиса Олег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0.02.2025, пр. №374 от 19.02.20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на Валерия Артем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фанова Диан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Екатерина Андр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Варвара Игор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ёнов Даниил Рома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ова Екатерина Михайл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Шабанов Илья Андрее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3.10.2023, пр. № 1877 от 25.10.20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ергеева Ирина Ильинич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1.07.2022, пр. № 1198 от 04.07.20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кова Александра Дмитри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ицкая Дарья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Дарья Серг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ондратюк Полина Евгенье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8.10.2024, пр. № 1858 от 30.10.20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Мария Евген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Ксения Андр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Анна Дмитри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чикова Полина Евген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рлов Евгений Владимиро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8.10.2021, пр. № 2505 от 21.10.2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ва Юлия Васил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Юрьева Диана Михайло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yellow"/>
              </w:rPr>
              <w:t>Отчислена с 24.02.2022, пр. № 475 от 25.02.20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рфильева Валерия Андрее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31.05.2021, пр. № 804 от 01.06.2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yellow"/>
              </w:rPr>
              <w:t>Сидорчук (Савич) Александра Сергеевна Отчислена с 25.11.2021, пр. № 2793 от 29.11.2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УЗ АО «Северодвинская стоматологическая поликлиник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а Дарья Роман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пина Анна Иван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лова Алена Дмитри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 Алексей Михайл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З АО «Северодвинская станция скорой медицинской помощи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а (Сажина) Дарья Андрее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фамилии пр. 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–Конечный (Смирнов) Георгий Сергеевич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фамилии пр. 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 xml:space="preserve">ГБУЗ АО «Вельская ЦРБ» 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713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а Екатерина Серг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цова Екатерина Александ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учина Карина Иван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ова Альбина Олег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асьянова Анна Александро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5.01.2025, пр. № 52 от 16.01.20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ина Дарина Дмитри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 Артем Андрее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ва Татьяна Алекс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сова Александра Глеб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 Виктория Валерь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Шакиров Артем Евгеньевич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3.12.2023, пр. № 2248 от 14.12.20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Дубинин Дмитрий Евгеньевич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8.02.2020, пр. № 424 от 28.02.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а Екатерина Юрь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утина Валерия Никола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овская Софья Алекс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ь Юлия Алекс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ых Анастасия Андр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никова Дана Денис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а Полина Андр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Анна Серг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Карина Алекс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ев Матвей Сергее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а Василина Павл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итарянц Екатерина Алекс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Сорокина Вероника Владимир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ЦД заключен повторн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 Анастасия Альберт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ая Светлана Владими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нова Елизавета Борис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икова Татьяна Александ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Полина Степан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мская Алина Олег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мед.био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кова Ксения Андр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био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4" w:leader="none"/>
                <w:tab w:val="center" w:pos="4230" w:leader="none"/>
              </w:tabs>
              <w:rPr/>
            </w:pPr>
            <w:r>
              <w:rPr>
                <w:b/>
                <w:i/>
              </w:rPr>
              <w:tab/>
              <w:tab/>
              <w:t>ГАУЗ АО «Вельская стоматологическая  поликлиника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мов Эмиль Хикмет ог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ков Никита Денис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вская Ирина Михайлов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ева Арина Серг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а Евгения Олег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Дроняева Наталья Сергее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green"/>
              </w:rPr>
              <w:t xml:space="preserve">Академический отпуск с 07.10.2024 по 07.10.2025,  </w:t>
              <w:br/>
              <w:t>пр. № 1698 от 10.10.20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тина Татьяна Александ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ина Анастасия Александ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овская Надежда Никола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ова Дарья Дмитри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ский Сергей Олег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Щипунова Жанна Александровна перевод на другую ОП пр.№ 1255 от 07.09.2020 (расторжени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</w:rPr>
        <w:t>ГБУЗ АО «Виноградовская ЦРБ»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кишева Юл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ин Ефим Влад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никова Реги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ков Егор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 Анастас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овская Екате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 Илья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ная Дарь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ева Поли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ина Снежа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>ГБУЗ АО «Верхнетоемская ЦРБ»</w:t>
      </w:r>
      <w:r>
        <w:rPr>
          <w:b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пина Юлия Тиму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ина Валерия Ден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а Алена Алексе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ич Виктори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Никита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Четвергова Карина Александро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Целевой договор заключен повторно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ЦД № б/н от 25.08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ая Улья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Вишневская Диана Михайло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3.09.2021, пр. № 2127 от 14.09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 Ир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рошина Дарья Николае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yellow"/>
              </w:rPr>
              <w:t>Отчислена с 21.10.2024, пр. № 1828 от 24.10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Носова Виктория Владимиро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8.10.2021, пр. № 2507 от 21.10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БУЗ АО «Ильинская ЦРБ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ин Илья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на Дарья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р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Екате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а А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>ГБУЗ АО «Каргопольская ЦР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Екатер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ва Анастасия Ден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 Светла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 Дар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урина Ал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 Егор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Ма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Дарья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Павел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Заручевская Наталья Александро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2.11.2024, пр. № 2029 от 26.1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цова Таис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ина Ульяна Ег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Олес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халева Викто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канов Илья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био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БУЗ АО «Карпогорская ЦР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онова Мари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япина Мария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ина Наталь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Чупакова Анастасия Алексе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ЦД № б/н от 19.05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ьшина Арина Рома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Ермолина (Фефилова) Алена Александровна Отчислена с 01.06.2020, пр. № 773 от 03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ыш Даниил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>ГБУЗ АО «Коношская ЦРБ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Ан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якина Анна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Гурин Денис Дмитрие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15.02.2025 по 16.02.202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р. № 348 от 18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цкая Валерия Русл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уков Никита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катери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якова Вероник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ов Никита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Валери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Ельцова Елизавета Алексе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30.10.2023, пр. № 1940 от 30.10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итцкая Анжел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а Дарь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>ГБУЗ АО «Котласская ЦГБ им. св. Луки (В.Ф.Войно-Ясенецкого)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ызгалова Дарья Ром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иджоева Анна Георг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в Константин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 Татья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това Арина Конста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ыкина Пол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ырбаева Альбина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омедов Магомед Мура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ковская Юлия Влади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ламов Никита Вита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габеков Радик Джабирович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green"/>
              </w:rPr>
              <w:t>Академический отпуск с 13.02.2025 по 13.02.202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green"/>
              </w:rPr>
              <w:t>пр. № 328 от 14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апова Анастаси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Ксения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 Ксени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скин Александр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на Арина Виталь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 Павел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кунова Дарья Антон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27.08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а Анастасия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уков Иван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одов Егор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ханова Хадиджа Байрамал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Шилякова (Попова) Юлия Андреевна (Олеговна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а ФИО, пр.№ 494 от 13.03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Лилия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Лобанов Евгений Александро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31.08.2023, пр. №1251 от 31.08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кате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хова Софь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бина Ма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ова Елизавет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а Екате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улова Виктор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ьниковская Екате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 Сергей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ртем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озлова Екатерина Александро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1.12.2021, пр. № 2931 от 21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ко Анастаси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ева Анастасия Андре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яев Антон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Дубровская Алена Ива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нский Александ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утдинова Анна Ром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чук Владимир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Юл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тионова Мария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 Никита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чебное дел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Екатерина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лин Олег Александ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аева Улья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Екате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Ири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ая Дар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Третьякова Полина Вячеславов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yellow"/>
              </w:rPr>
              <w:t>Отчислена с 14.09.2021, пр. № 2124 от 14.09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Бритвина Анна Дмитри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7.10.2021 пр. № 2522 от 21.10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удаков Роман Дмитрие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8.05.2020, пр. № 702 от 19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ико Артём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уров Замир Иса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а Елизавета Эдуар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яквина Ан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хина Виктори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А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по Лиана Ден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някова Татья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Маргарит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ская Ан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ев Алексе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ев Кирилл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акова Ольг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митрива Христ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ухих Тарас Евгенье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09.03.2021, пр. № 473 от 10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>ГАУЗ АО «Котласская городская стоматологическая поликлиника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069"/>
        <w:gridCol w:w="1620"/>
        <w:gridCol w:w="198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могорцева Полина Ден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н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Даниил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ченников Игорь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ынина Александр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ринская Соф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ГБУЗ АО «Котласский психоневрологический диспансер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8"/>
        <w:gridCol w:w="2700"/>
        <w:gridCol w:w="1800"/>
      </w:tblGrid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нцева Анастасия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>ГБУЗ АО «Коряжемская городская больница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069"/>
        <w:gridCol w:w="1620"/>
        <w:gridCol w:w="198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 Анастас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ева Ан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лова Анастас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ш Пол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лин Тимофей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акова Арина Павл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Софь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Александр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ский Рудольф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опытова Ульяна Анатоль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2.10.2020, пр. № 1597 от 12.10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орнилова Полина Сергее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8.02.2020, пр. № 353 от 20.0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акова Ангел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Мар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Магомед Шарапуд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охова А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егина Ал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околова Екатерина Денисо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8.03.2022, пр. № 725 от 29.03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Агабеков Радик Джабиро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5.03.2021, пр. № 497 от 17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мед.био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>ГАУЗ АО «Коряжемская стоматологическая поликлиника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яхова Улья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одова Дарь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Карин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хнина Евгения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5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>ГБУЗ АО «Красноборская ЦР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няков Матвей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ина Екате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кина Екатери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Руслан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ин Кирилл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Варвар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а Мари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лебановский Святогор Владимиро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3.11.2022, пр. № 2125 от 23.11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елина Екатери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БУЗ АО «Лешуконская ЦР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>
          <w:trHeight w:val="3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green"/>
              </w:rPr>
              <w:t>Максимова (Никулина) Валерия Евгень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Смена фамилии пр. № 1388 от 10.09.202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15.02.2025 по 16.02.2026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р. № 349 от 18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чук Никола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Татьяна Андрее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чина Ольга Вад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Елизавет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илиал ГБУЗ АО «АОКБ» «Мезенская ЦР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а Вале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ников Никита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ова Виктория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Ари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ишукова Екатерина Артёмо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yellow"/>
              </w:rPr>
              <w:t>Отчислена с 23.10.2023, пр. №1900 от 26.10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Карина Игор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ГБУЗ АО «Мирнинская ЦГБ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00"/>
        <w:gridCol w:w="198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икитина Алина Юрье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yellow"/>
              </w:rPr>
              <w:t>Отчислена с 25.06.2024, пр. № 976 от 26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авлева Александр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овская Виктория Ром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а Мар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ых Кристина Алексе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унов Сергей Андре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Валери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Екатерина Ден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енко Михаил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усова Ольг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а Екатерина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олитова Наталия Никола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0.03.2020, пр. № 484 от 10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нёва Виктори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кина Окс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лизавета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усов Олег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77" w:leader="none"/>
          <w:tab w:val="left" w:pos="59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5940" w:leader="none"/>
        </w:tabs>
        <w:jc w:val="center"/>
        <w:rPr>
          <w:b/>
          <w:b/>
          <w:i/>
          <w:i/>
        </w:rPr>
      </w:pPr>
      <w:r>
        <w:rPr>
          <w:b/>
          <w:i/>
        </w:rPr>
        <w:t>ГБУЗ АО «Новодвинская ЦГБ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80"/>
        <w:gridCol w:w="180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а Ал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евский Эдгарт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Кононов Владислав Андреевич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13.02.2025 по 13.02.2026, пр. № 325 от 14.0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уляева Юлия Владислав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3.09.2022, пр. №1530 от 13.09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ова Владислав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Максим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 Артур Олег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green"/>
              </w:rPr>
              <w:t>Каримова (Богданова) Екатерина Александр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24.01.2025 по 24.01.2026, пр. № 167 от 24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Чигиринская Ксения Вячеславо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3.10.2020, пр. № 1602 от 13.10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чикова Татьяна Дмитрие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крипниченко Сергей Алексеевич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2.09.2023, пр. №1503 от 14.09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гаева Эвели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ычева Елизавета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Градов Дмитрий Сергеевич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7.10.2021, пр. № 2623 от 29.10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урлаева Александра Алисагиб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Иван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лова Али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1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91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БУЗ АО «Няндомская ЦРБ»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0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стина Мар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утняк Михаил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бина Елизавет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Крист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кова Мария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ыгина Алё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кова Анастас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Ваулина Алена Алексе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2.01.2023, пр. № 143 от 19.01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кин Серге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лых Валер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БУЗ АО «Онежская ЦРБ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акина Улья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феева Н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ская А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хин Евгений Конста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енко Соф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в Даниил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ина Ан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ина Елизавет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пелова Соф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нева Крист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Ксения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Дарь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унов Егор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ыкин Михаил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Надежд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а Еле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а Ксения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Тать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Тать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75" w:leader="none"/>
        </w:tabs>
        <w:rPr>
          <w:b/>
          <w:b/>
          <w:i/>
          <w:i/>
        </w:rPr>
      </w:pPr>
      <w:r>
        <w:rPr/>
        <w:t xml:space="preserve">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>ГБУЗ АО «Плесецкая ЦРБ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янов Тимофей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елина 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Соф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хина Екатери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Александр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а Екатерина Вениам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Илья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Даниил Александ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2.09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Анастас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енко Андре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 Зо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Ксен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Мария Ден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ин Денис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карева (Рыбышкова) Елизавета Викторовн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на фамилии пр. № 256 от 07.02.20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щук Вадим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орокин Александр Сергеевич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1.02.2024, пр. № 394 от 27.0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ратова Анастасия Викторо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0.03.2021, пр. № 472 от 10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ант Софь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Екатер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center" w:pos="4677" w:leader="none"/>
        </w:tabs>
        <w:jc w:val="center"/>
        <w:rPr>
          <w:b/>
          <w:b/>
          <w:i/>
          <w:i/>
        </w:rPr>
      </w:pPr>
      <w:r>
        <w:rPr>
          <w:b/>
          <w:i/>
        </w:rPr>
        <w:t>ГБУЗ АО «Приморская ЦРБ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ькова Улья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Юл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кова Але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ромова Анастасия Сергее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7.10.2022, пр. № 1912 от 24.10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чапаева Кристина Денисо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0.02.2025, пр. № 334 от 14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Дарья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БУЗ АО «Устьянская  ЦРБ»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216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моркова Ксения Артё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 Евгени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баева Карина Артё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вальцева Анжелик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урчак Анна Владимиро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30.11.2024, пр. № 2080 от 04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Ирина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гина Ксени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Зваричук Анна Владимировна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8.08.2019, пр. № 1163 от 30.08.2019</w:t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а Ксени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ская Ксен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Надежд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ина Снежа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ская Елизавет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орошина Диана Василь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1.01.2023, пр. № 05 от 09.01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д.био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БУЗ АО «Холмогорская ЦРБ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216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Ан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лотников Иван Евгенье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19.02.2025 по 19.02.2026, пр. № 406 от 24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пин Вадим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 Андр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урзин Егор Иванович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yellow"/>
              </w:rPr>
              <w:t>Отчислен с 13.04.2023, пр. № 726 от 13.04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 Серге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рина Ма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кова Наталия Иван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Абдулаева Алина Евгень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Отчислена с 05.11.2024, пр. № 1924 от 12.1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цюк Татья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арфентьев Кирилл Алексее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7.06.2021, пр. № 894 от 18.0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льцев Дмитрий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Тертышникова Полина Андрее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ЦД №б/н от 22.07.2022г. Заключен повторно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9.10.2023, пр. №1777 от 12.10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ГБУЗ АО «Шенкурская ЦРБ им. Н.Н. Приорова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216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емская Анастасия Ром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ачева Дар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Иван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ызкова Ан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лимянкин Никита Николае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1.02.2025, пр. № 431 от 25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х Игорь Сергеевич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Выход из академического отпуска с 30.11.20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кова Кароли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а Ан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Владимир Юрье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27.08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Трапезникова (Гашева) Ал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хова Анна Макс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ева Екатер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анова Влада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ёв Андр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елезнев Андрей Владимиро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1.03.2021, пр. № 479 от 11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релкова Елизавета Виталь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3.10.2023, пр. №1813 от 18.10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уткина Олес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ибирцева Надежда Александро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0.12.2022, пр. № 2246 от 20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ая Виктор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удная Виктория Серге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9.11.2021, пр. № 2737 от 22.1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БУЗ АО «Яренская ЦРБ»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51"/>
        <w:gridCol w:w="1620"/>
        <w:gridCol w:w="2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фильева Любовь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а Арту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Епов Максим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араванская Наталья Олего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4.11.2020, пр. № 1821 от 24.1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Алексей Владимиро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Смолинец (Чукичева) Анна Никола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фамилии пр. №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 от 04.04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на Викто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жская (Сербина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роника Александро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1.09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ГУПАО «Фармация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00"/>
        <w:gridCol w:w="198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79" w:hanging="16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гунова Полин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ушева Анастас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ева Алё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цветаев Артем Владимиро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4.02.2024, пр. № 416 от 24.02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инина Мария Алексе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0.10.2024, пр. № 1744 от 15.10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фоломеева Альб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Гидаятов Рамиль Алван оглы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02.07.2021, пр. № 994 от 02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а 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Грязнова Евгения Владимиро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а с 22.10.2021, пр. № 2617 от 27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ов Илья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угова Елизавет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Заболотная Алена Александро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а с 10.04.2021, пр. № 610 от 12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Попов Александр Васильеви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 с 23.02.2021, пр. № 583 от 07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опова Валерия Дмитриевна 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а с 12.11.2019, пр. № 1893 от 18.1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тепанова Валерия Андре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а с 23.10.2020, пр. № 1697 от 30.10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Федотова Юлия Романо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а с 17.03.2020, пр. № 536 от 19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Ненецкий автономный округ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984"/>
        <w:gridCol w:w="25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. про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 Александр Вале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 Степан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альмина Валери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мова Наталь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уева Анастасия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Любовь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 Максим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имирова Карина Ильмир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86" w:hanging="0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Фомин Виктор Дмитриевич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9.03.2024, пр. № 513 от 20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Ледкова Виолетта Константино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8.03.2020, пр. № 526 от 18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Трусов Александр Сергеевич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в связи с переводом в другой ВУЗ с 02.07.2022, пр. № 1202 от 04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 Даниил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вайко Соф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жников Данила Ивано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2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ин Артём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ин Ярослав И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оргун Светлана Серге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1.01.2022, пр. № 88 от 24.0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а Диа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манова Владле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Ольг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ыжова Ульяна Максимо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1.10.2023, пр. № 1800 от 17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пов Илья Дмитрие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1.10.2024, пр. № 1730 от 15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кова Але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86" w:hanging="0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сетрова Карина Владимиро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7.10.2021, пр. № 2624 от 29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овский Евгений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биохим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БУ СОН АО «Котласский комплексный центр социального обслуживания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8"/>
        <w:gridCol w:w="2700"/>
        <w:gridCol w:w="1800"/>
      </w:tblGrid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Горина (Зарубина) Евгения Сергеевна Академический отпуск с 24.06.2024 по 22.06.2025,  пр. № 975 от 25.06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социальная работа (</w:t>
            </w:r>
            <w:r>
              <w:rPr>
                <w:b/>
                <w:sz w:val="20"/>
                <w:szCs w:val="20"/>
                <w:highlight w:val="green"/>
              </w:rPr>
              <w:t>заоч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430" w:leader="none"/>
          <w:tab w:val="left" w:pos="59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>ГБУ СОН АО «Новодвинский комплексный центр социального обслуживания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8"/>
        <w:gridCol w:w="2700"/>
        <w:gridCol w:w="180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1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1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>
          <w:b/>
          <w:i/>
        </w:rPr>
        <w:t>ГКУ  АО «Архангельский областной центр занятости населения</w:t>
      </w:r>
      <w:r>
        <w:rPr/>
        <w:t>»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8"/>
        <w:gridCol w:w="2700"/>
        <w:gridCol w:w="179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жанова Окса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 (</w:t>
            </w:r>
            <w:r>
              <w:rPr>
                <w:b/>
                <w:sz w:val="20"/>
                <w:szCs w:val="20"/>
              </w:rPr>
              <w:t>заочно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Вологодская область (целевые договора)</w:t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984"/>
        <w:gridCol w:w="851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догов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Мари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Кирилл Эдуар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иктори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юк Ксен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 Кирилл Конста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адуй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цев Вячеслав Вад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ова Мар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юкс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ягина Ксения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чменгско-Городецкая центральная районная больница им. В.И. Коржав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шинцева Влад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ина Я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ова Ан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Капарулина Евгени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ашки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алова Али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а Анастаси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арина Эдуар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ырина Ксен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Комиссарова Таисия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а Пол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Лобанова Мария Ром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юнова Ангел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рин Матв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а Фатима Сарван кы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роева Диа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нкин Михаил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ушина Дарь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ямж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гира Да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больниц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Владислав Викторо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Кристина Руслано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бушик Валерия Олего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30.01.2024, пр. № 178 от 31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ян Анжела Арме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Грязовец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Маргарит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Полина Григо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ва Юлиана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чев Николай Вад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Шексни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анова Анастас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ляк Али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ковский Владислав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чанова Софи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больниц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ский Валентин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агодощ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агаева Алина Абдулнас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а Алё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ичева Юлия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а Елизавет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а Мар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арнякова Александра Евгень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  <w:highlight w:val="yellow"/>
              </w:rPr>
              <w:t>Отчислена с 28.08.2024, пр. № 1125 от 28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Ан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юкс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Данил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З ВО «Череповецк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 Ир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рогина Екатер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шева Дарь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З ВО «Череповецк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  <w:highlight w:val="yellow"/>
              </w:rPr>
              <w:t>Романычева Таисия Евгень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7.08.2024, пр. № 1124 от 28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йдинов Мухаммад-Азиз Камбаралие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Иван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Александр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5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пина Наталь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зникова Гал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 Тиму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олодилова Софья Алексе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  <w:highlight w:val="yellow"/>
              </w:rPr>
              <w:t>Отчислена с 10.01.2024, пр. № 19 от 10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хунова Ирина Евгень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2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ский Иван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ский Игорь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Кирилл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пина (Яблокова) Дарья Андре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Смена фамилии, пр. № 111 от 21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а Александр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Никита Алексее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Медико – санитарная часть «Северсталь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Али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Екатерина Русл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ков Илья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ямж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менко Валерий Вита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ытегор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а Екатерина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Филимонова-Хухка Дарья Михайло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25.02.2025 по 25.02.2026, пр. № 446 от 27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а И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Мария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Никола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еров Никита Сергее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6.10.2023, пр. № 1809 от 18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Грязовец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нтон Игоре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27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З ВО «Череповец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ротова Арина Русл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ина Ари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адуй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Алина Конста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цова Анастас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Илья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рилловская центральная 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Марина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 Никита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рховаж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ина Поли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 Мухтар Абдулкады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Елизавет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лова Анастас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 Александр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вьев Артём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ромова Татьяна Андре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3.11.2023, пр. № 1987 от 07.11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Сямж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Ан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ытегор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 Фарид Гариб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ырева Ан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27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а Ило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елых Артем Дмитри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2.09.2023, пр. № 1478 от 13.09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Анастас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 Роман Афи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Алё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итов Александр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тушенко Илья Евгень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аринов Владислав Евген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30.01.2024, пр. № 179 от 31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шарова Виктори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Грязовец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ин Владислав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екова А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ытегор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Матв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рховаж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Максим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ытегор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иков Иван Валери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29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Грязовец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катер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5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а Елизавет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ая И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мер Кирилл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ышов Фахраддин Агил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жва Софи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Шекснен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кина Вероник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Шекснен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 Анастасия Русл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жинская Виктор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Александр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Кари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5»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овский Игорь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енев Степан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а Виктор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стровцев Николай Григо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чменгско-Городецкая центральная районная больница им. В.И. Коржавина»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ифеева Дарь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Елизавет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Виолетта Макс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адуй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а Евгения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Елизавета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>
          <w:trHeight w:val="9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Маткеева Анна Александровна Отчислена с 16.02.2022, пр. № 359 от 16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 Егор Русл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естина Екате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Елизавет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Ал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янцева Софья Анто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адуйская центральная районная больница»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вцева София Александровна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 из академического отпуска с 01.09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Медико-санитарная часть» «Северсталь»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щиков Никита Ден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нова Але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Усть-Кубин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инская Ан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ский Семен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ушин Егор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Маслова Дарья Алексеевна Отчислена с 15.02.2022, пр. № 349 от 15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нышев Григорий Виталь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Ди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Белякова Светлана Николаевна Отчислена с 21.03.2022, пр. № 673 от 22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 Георги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Ан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Дмитри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а Анна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ыкалова Дарь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а Анастасия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Белозер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Ксен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адуй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ева Ангел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Белозер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ева Ан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ов Юрий Вад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ков Константи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ачева Елизавет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Медико-санитарная часть» «Северстал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дова Анастас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Виктор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Харо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зорова Ксения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Некрасова Екатерина Владимировна Отчислена с 25.02.2021, пр. № 387 от 25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 Андр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>
          <w:trHeight w:val="8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вчинникова Валерия Олеговна Отчислена с 04.10.2021, пр. № 2553 от 25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Кадуй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ркова Ал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ченко Мила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дина (Офицерова) Поли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феньева Мария Павл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З ВО «Вологодская городская поликлиника №2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овский Андрей Ром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30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а Анастаси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лёва Да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Грязовецкая центральная районная больница»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Русакова Дарья Вадимовна Отчислена с 18.03.2021, пр. № 504 от 18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Савченко Марина Владимировна Отчислена с 28.03.2023, пр. № 652 от 28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нна Ром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Александр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2»</w:t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Сошников Алексей Владимирович Отчислен с 21.10.2021, пр. № 2526 от 21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мпковская Соф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дин Матвей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мова Екате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Междуреч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Поли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5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ыгина Дар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больниц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иков Александ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ула Денис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Медико-санитарная часть «Северстал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варева Лил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нда Алина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 Екатер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больница»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Шатеневская Любовь Витальевна Отчислена с 08.11.2022, пр. № 2043 от 09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Кичменгско-Городецкая центральная районная больница им. В.И. Коржав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а Анастаси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больниц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никова Ольг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Харовская центральная районная больница»</w:t>
            </w:r>
          </w:p>
        </w:tc>
      </w:tr>
      <w:tr>
        <w:trPr>
          <w:trHeight w:val="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Боркова Арина Роман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8.11.2021, пр. № 2651 от 09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поликлиника №3»</w:t>
            </w:r>
          </w:p>
        </w:tc>
      </w:tr>
      <w:tr>
        <w:trPr>
          <w:trHeight w:val="8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Гасанов Камил Камил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6.06.2020, пр. № 941 от 26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Череповецкая городская больница»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(Груздева) И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Хара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боцкая Ал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 Роман Вяче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Медико-санитарная часть «Северсталь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онев Сергей Серге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30.06.2020, пр. № 968 от 30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больниц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шина Ири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лаков Иван Анато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1.09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чменгско-Городецкая центральная районная больница им. В.И. Коржав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шева Еле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андрова Яна Денис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адим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рховаж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ий Александр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Константин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 Владислав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ев Алекс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лия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Тимофеева Евгения Владимировна Отчислена с 15.03.2021, пр. № 488 от 15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Александр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больница №2»(поликлини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ишева Карина Ром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хунов Алексей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Чупакова Анастасия Алексеевна Отчислена с 25.03.2021 пр. № 548 от 25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а Анастас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больниц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ерьянова Алена Андреевн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Усть-Кубин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cyan"/>
              </w:rPr>
              <w:t>Егорова Глафира Евгеньевна</w:t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cyan"/>
              </w:rPr>
              <w:t>ЦД №4-2-25/1-С/21 от 25.02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  <w:tab w:val="left" w:pos="3510" w:leader="none"/>
              </w:tabs>
              <w:rPr/>
            </w:pPr>
            <w:r>
              <w:rPr>
                <w:sz w:val="20"/>
                <w:szCs w:val="20"/>
                <w:highlight w:val="yellow"/>
              </w:rPr>
              <w:t>Перетокина Дарья Андреевна Отчислена с 06.09.2021, пр. № 2045 от 06.09.2021</w:t>
            </w: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Коколемин Федор Вячеславови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Отчислен с 11.11.2019, пр. № 1878 от 15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Федорова Вера Алексеевн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а с 25.07.2019, пр. № 1118 от 30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З ВО «Череповецк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Кулинка Светлана Михайловна Отчислена с 25.03.2022, пр. № 703 от 25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4»</w:t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Вагабова Хадижат Багаутдинов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Отчислена с 31.08.2021, пр. № 1136-а от 31.08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Копосов Егор Вячеславови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 с 18.10.2021, пр. № 2521 от 21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Жилов Олег Андрееви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 с 31.08.2020, пр. № 1121 от 31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Наталья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Денисов Кирилл Александрович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highlight w:val="yellow"/>
              </w:rPr>
              <w:t>Отчислен с 28.02.2020, пр. № 425 от 28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З ВО «Кадуйская  центральная районная боль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Соколова Екатерина Викторов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Отчислена с 17.03.2022, пр. № 634 от 17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ямжен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Смирнова Елизавета Игоревна Отчислена с 12.03.2021, пр. № 486 от 12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Тавкина Анна Сергеевн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а с 11.03.2021, пр. № 478 от 11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З ВО «Тарног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Виноградов Алексей Сергеевич Отчислен с 08.06.22, пр. № 1013 от 08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а Анастаси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 (детская поликлини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 Вероник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Ботвин Артем Павл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highlight w:val="green"/>
              </w:rPr>
              <w:t xml:space="preserve">Академический отпуск с 07.11.2024 по 07.12.2025, </w:t>
            </w:r>
            <w:r>
              <w:rPr>
                <w:sz w:val="20"/>
                <w:szCs w:val="20"/>
                <w:highlight w:val="green"/>
              </w:rPr>
              <w:t>пр. №</w:t>
            </w:r>
            <w:r>
              <w:rPr>
                <w:color w:val="000000"/>
                <w:sz w:val="20"/>
                <w:szCs w:val="20"/>
                <w:highlight w:val="green"/>
              </w:rPr>
              <w:t xml:space="preserve"> 1893 от 07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йт Ярослав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Грязовец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ьянова Арина Эдуар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 (детская поликлини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рова Мар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 (детская поликлини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анова Виктория Вале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Минко Вероника Олего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highlight w:val="green"/>
              </w:rPr>
              <w:t xml:space="preserve">Академический отпуск с 17.01.2025 по 17.01.2026, </w:t>
            </w:r>
            <w:r>
              <w:rPr>
                <w:sz w:val="20"/>
                <w:szCs w:val="20"/>
                <w:highlight w:val="green"/>
              </w:rPr>
              <w:t>пр. №</w:t>
            </w:r>
            <w:r>
              <w:rPr>
                <w:color w:val="000000"/>
                <w:sz w:val="20"/>
                <w:szCs w:val="20"/>
                <w:highlight w:val="green"/>
              </w:rPr>
              <w:t xml:space="preserve"> 174 от 27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УЗ ВО «Вологодская областная детская клиническая больница» (детская поликлини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рофанова Ольг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вкова Александра Анто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пелов Владислав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кова Дарь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рокова Ан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ина Кристи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япакова Александр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рилло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хова Елизавет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 Андрей Николаевич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14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инова Алина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твина Лиа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ов Павел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З ВО «Череповецкая городская поликлиника №7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якова Дарь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ьюгина Виктор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Устюж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урненко Юл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Ксен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алининская Стефания Иванов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0.02.2025, пр. № 372 от 19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пина Надежд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Анастасия Андреев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1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йников Тимоф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зорова Елизавет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ищенко Кристина Владимиров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2.11.2024, пр. № 1896 от 07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ина Дари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рина Елизавет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уянов Глеб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ская Ма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арно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Анастаси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Елизавет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З ВО «Череповецкая детская городская поликлиника №3»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рсова Яна Алексеев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9.09.2024, пр. № 1429 от 12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Нюкс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Да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рилло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ева Поли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брая Крист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Бабушкинская центральная районная больница»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ова Анастаси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Харо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канов Тимоф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 Максим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чкова Анастасия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якова Маргарит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Мар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н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 им. П.Я. Дмитри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нтьева Дарь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ухина Дарь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юкс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Ирина Макс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Белозер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ышкина Да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рилло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Владислав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цова Екатери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ворухин Ярослав Владимирович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3.10.2023, пр. № 1901 от 26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Харо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ькина Пол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 им. П.Я. Дмитри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чева Елизавета Андреев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ина Екатери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юкс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здина Анастас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Елизавет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нова Дарья Сергеев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0"/>
                <w:szCs w:val="20"/>
              </w:rPr>
              <w:t xml:space="preserve">Выход из академического отпуска с 07.10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ндреева Екатерина Викторов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3.10.2023, пр. № 1899 от 26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Шексни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Дячкин Матвей Алексеевич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3.09.2023, пр. № 1549 от 15.09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ягина Татья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олина Вер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чменгско-Городецкая центральная районная больница им. В.И. Коржав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халина Виктория Ром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0"/>
                <w:szCs w:val="20"/>
              </w:rPr>
              <w:t>Соловьёва Валерия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 из академического отпуска с 17.10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больница»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0"/>
                <w:szCs w:val="20"/>
              </w:rPr>
              <w:t xml:space="preserve">Шмидт (Веселова) Дарья Максимовна (Евгеньевна)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 смене фамилии № 219 от 06.0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отова Арина Вад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рилло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иев Рагим Муса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ура Никита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даев Данил Вита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ова Ан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Ершова Арина Андреевна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0.09.2021, пр. № 2106 от 13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кате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бато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йнутдинова Анастасия Геннадьев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0"/>
                <w:szCs w:val="20"/>
                <w:highlight w:val="green"/>
              </w:rPr>
              <w:t>Академический отпуск с 27.06.2024 по 27.06.2025,  пр. № 994 от 28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0"/>
                <w:szCs w:val="20"/>
                <w:highlight w:val="yellow"/>
              </w:rPr>
              <w:t>Лучицкий Игорь Владимирович Отчислен с 01.07.2022, пр. № 1197 от 04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Веселова Алеся Юрьевна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6.10.2022, пр. №1799 от 06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ислова Мария Дмитриевна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4.06.2024, пр. № 855 от 07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Буркова Анна Алексеевна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07.12.2021, пр. № 2864 от 09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ина Виктори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Леонтьев Алексей Владимирович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21.03.2024, пр. № 554 от 27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кая Вер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0"/>
                <w:szCs w:val="20"/>
                <w:highlight w:val="yellow"/>
              </w:rPr>
              <w:t>Максимова Мария Андреевна Отчислена с 13.03.2023, пр. № 621 от 21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Череповецкая дет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Морозов Сергей Александрович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18.02.2025 по 18.02.2026, пр. № 415 от 24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УЗ ВО «Вологодская городская поликлиника № 4»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0"/>
                <w:szCs w:val="20"/>
                <w:highlight w:val="yellow"/>
              </w:rPr>
              <w:t>Анфалова Дарья Валериев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3.10.2023, пр. № 1906 от 26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Тотемская  центральная районная больница»</w:t>
            </w:r>
          </w:p>
        </w:tc>
      </w:tr>
      <w:tr>
        <w:trPr>
          <w:trHeight w:val="8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Митрофанов Артем Витальевич Отчислен с 05.10.2022, пр. № 1798 от 06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поликлиника № 3»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Борисова Валерия Сергее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числена с 06.06.2022, пр. № 1008 от 07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Ири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З ВО «Грязовец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 Иван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рховажская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Татья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Бычихина Алена Викторо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числена с 27.09.2021, пр.№ 2361 от 29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Никита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рилловская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Софья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конникова Екатерина Серге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9.10.2023, пр. № 1864 от 23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ихин Дмитрий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йчук Екатер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устова София Валерье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числена с 21.03.2021, пр. № 647 от 28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енева Екатер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овский Васили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езерцева Юл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чменгско-Городецкая центральная районная больница им. В.И. Коржав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ашко Матвей Роман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1.06.2021, пр. № 945 от 23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ерева Екатерина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катер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Харовская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гудин Павел Никола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числен с 07.10.2024, пр. № 1713 от 11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Кичменгско-Городецкая центральная районная больница им. В.И. Коржав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Полина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Виктория Эдуар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 Тимур Робер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1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Чибрикова Арина Алексеевна Отчислена с 17.10.2022, пр. № 1868 от 19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Грязовецкая центральная районная боль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Поли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ова Ари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Юлия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 Артем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Ксен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ва Елизавет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ина (Нестерова) Дар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адуйская  центральная районная боль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Валерия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а Ан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Маргарит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концева Дарья Анто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а Юл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деева (Султанова) Ксения Олег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кина Анна Николаевна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 Александр Дмитри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Усть-Кубин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ораблев Андрей Викторо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числен с 25.11.2021, пр. № 2794 от 29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Череповецкая дет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осенко Генриетт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а Елизавет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рховажская центральная районная больница»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тушкина Ари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стоматологиче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имина Елизавет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стоматологиче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сенова Ольг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лина Ан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чменгско-Городецкая центральная районная больница им. В.И. Коржав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сонова Пол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 Вероник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стоматологиче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 Елизавет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икова Пол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стоматологиче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Анастасия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юкс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якова Екате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Евгени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агодощ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овский Вячеслав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стоматологиче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Валерия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Усть-Кубин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 Артем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стоматологиче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Лидия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Виктори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стоматологическая поликлиника №2»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Поли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ина Влада Влади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нина Валери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овская Ан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Алис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чев Артем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тужева Улья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Елизавет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перина Елизавет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Сабина Айдын кы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Дарь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стоматологиче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ньхов Иван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 Кирилл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ямжен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щенко Елизавет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рховаж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санова 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2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ытегор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щева Улья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Елизавет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рховаж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а Софи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Юлия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мов Александр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ямжен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ова Ан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ова Екате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Смирнова Галина Германовна  Отчислена с 27.06.2019, пр. № 1030 от 27.06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БУЗ ВО «Грязовец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Бревнова Елизавета Михайловна Отчислен с 07.11.2019, пр. № 1867 от 12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стоматологическая поликлиника»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br w:type="textWrapping" w:clear="all"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рманская область</w:t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984"/>
        <w:gridCol w:w="851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ина Анастасия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ий областной клинический многопрофи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Константин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ий областной клинический многопрофи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Вячеслав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ий областной клинический многопрофи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кшарова Анна Андре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ая областная клиническая больница им.П.А.Баянд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алюк Анастасия Виктор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2.09.2023, пр. № 1407 от 02.09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АЗ «Мурманский областной центр специализированных видов медицинской помощ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(Борисенко) Алина Георгие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о смене фамил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ляев Антон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Кандалакш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Александр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Областное Мурманское бюро судебно-медицинской экспертиз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Алибаева Юлия Аликовна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в связи с переводом в другой вуз с 08.02.2023, пр. № 311 от 09.0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Мурманский областной клинический многопрофи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Лебедева Виолетта Романовна Отчислена с 06.07.2022, пр. № 1224 от 07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Оленегорская центральн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ыш Мар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Апатитско-Кировская центральн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ряковский Никита Андре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числен с 29.07.2024, пр. № 1139 от 28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Оленегорская центральн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Али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ндрианов Станислав Васильевич Отчислен с 13.10.2022, пр. № 1857 от 13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Мурманс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офеев Вадим Владимирович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1.09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ий областной клинический многопрофи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Татаринова Кристина Александр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6.03.2020, пр. № 518 от 18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ЦРБ ЗАТО г.Североморс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Гринцова Валерия Андреевна  Отчислена с 14.03.2020, пр. № 505 от 16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Мурманский областной перината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Баранов Сергей Александрович  Отчислен с 22.10.2020, пр. № 1647 от 22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Кандалакш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Пакета Анна Владимировна Отчислена с 27.10.2020, пр. № 1671 от 27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ЦРБ ЗАТО г.Североморс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азур Александр Сергеевич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4.10.2019, пр. № 1817 от 31.10.2019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ЦРБ ЗАТО г.Североморс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Самедов Насими Юсиф оглы Отчислен с 18.03.2020, пр. № 532 от 18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БУЗ «Дет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соха По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ая областная клиническая больница им.П.А.Баянд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вгения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ая городская дет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ич Дарь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Апатитско-Кировская центральн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пачиева Джамиля Рина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ий областной клинический многопрофи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нина Ярослава Евгень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3.10.2023, пр. № 1898 от 26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Мурманский областной клинический многопрофи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н Тимофе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Мончегор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Глазачева Мария Андреевна Отчислена с 21.05.2020, пр. № 727 от 25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Центральная районная больница ЗАТО Североморс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вис-Шаумян Мар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Апати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а Юлия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Мурманская областн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еханов Даниил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Мурманская областн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ышев Фёдор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Мурманская областн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атья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Кандалакш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енко Валери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Апати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аровская Ярослав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Апати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а Дарь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Оленегор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рева Александр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Апатитско-Кировская центральн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Ин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Оленегор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А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Оленегор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кулова Ксени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Мурманская областная стоматологическая поликлиника»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публика Коми</w:t>
      </w:r>
    </w:p>
    <w:tbl>
      <w:tblPr>
        <w:tblW w:w="10456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10"/>
        <w:gridCol w:w="1984"/>
        <w:gridCol w:w="851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 Адриан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РК «Клинический кардиологический диспансе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юшева Александр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Коми республиканская клиниче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Новикова Яна Серге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5.11.2021, пр. № 2784 от 29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Дарь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Интинская центральная город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ажудинов Алексей Русланович Отчислен с 15.03.2022, пр. № 632 от 17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Интинская центральная город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ина Але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31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хтинская городская поликлиника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укова Ан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ыктывкарская городская больница №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ютенкова Дарь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хтинская городская поликлиника№1»</w:t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убцов Максим Сергеевич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03.04.2023, пр. № 674 от 04.04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У РК «Клинический кардиологический диспансе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инский Илья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хтинская городская поликлиника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ницына Варвар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хтинская городская поликлиника»</w:t>
            </w:r>
          </w:p>
        </w:tc>
      </w:tr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Дуркин Карен Егор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8.10.2021, пр. № 2523 от 21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Усть-Цилем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 Денис И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еч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 Артем Русл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хтинская городская поликлиника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ва Валерия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РК «Территориальный Центр медицины катастроф Республики Ком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вген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еч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Екатерина Макс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ыктывкарская городская больница № 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Александр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еч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 Тимофей Конста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Коми республиканский онкологический диспансе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ула Елен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еч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 Игорь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еч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манова Валерия Дмитри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РК «Койгород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Лад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еч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ин Степан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Коми республиканская клиниче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Ксени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еч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нев Вадим Ром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ыктывкарская городская больница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Ленкевич Алексей Степанови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Отчислен с 17.03.2023, пр. № 635 от 17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Центральная поликлиника г. Сыктывкар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Кобрин Кирилл Александрович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 в связи с переводом в другой вуз с 22.09.2023, пр. №1633 от 22.09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Сысоль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Тарабукин Георгий Андрееви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Отчислен с 05.03.2021, пр. № 452 от 05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Эжвинская город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алдина Любовь Александровна Отчислена с 04.07.2024, пр. № 1037 от 08.07.2024</w:t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Ухтинская дет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Денисова Ева Олег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а с 05.04.2023, пр. № 680 от 06.04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Сыктывкарская детская поликлиника №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нная Ди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Воркутинская дет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Мария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хтинская дет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ина Александр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осногорская центральная районная больница Республики Коми г. Сыктывка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нипко Любовь Анатольевна Отчислена с 25.03.2021, пр. № 563 от 30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Сыктывкарская детская поликлиника № 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убова Маргарита Максим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хтинская дет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Прудникова Виктория Максимовна Отчислена с 21.03.2022, пр. № 668 от 22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Интинская центральная город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Шереметьева Дарья Антоновна Отчислена с 14.06.2019, пр.№ 950 от 19.06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У РК «Республиканская дет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лякова Валерия Арте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Княжпогостская центральная районная больница»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булатова Нурия Таг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Вуктыльская центральная районная больница»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лубева Юл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дорская центральная районная больница»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ова Валери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Воркути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лева Ксения Ильин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Корткерос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якова Валер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сть-Вым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хова Светла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Ухти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якова Пол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рилуз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 Данила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АО «Инти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вакумова Ефим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Республика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Вадим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Вуктыль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уев Владислав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Ижем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пина Софья Ром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Республика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Ксения Яро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Республика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Пол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Республика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Валер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Ухти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мина Анастасия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Республиканский госпиталь ветеранов войн и участников боевых действ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писская Анастасия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Республика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Да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Республика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Але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Республика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онина Анастаси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осног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ягина Арина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Республика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иженко Ан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Ухти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нуфриев Виталий Андреевич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01.04.2024, пр. № 59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от 04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АУЗ РК «Ухти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ева Анастаси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сть-Цилем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Владимир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Корткеросская ЦР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Дуркина Клавдия Андреевна Отчислена с 27.08.2019, пр. № 1143 от 27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БУЗ РК «Усть-Цилем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джакова (Абрамова) Светлана Павловна. Смена ФИО, пр.№ 717 от 06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био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Коми республиканский перинатальны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Маргарит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еспублики Коми «Государственные аптеки Республики Коми»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br w:type="textWrapping" w:clear="all"/>
      </w:r>
      <w:r>
        <w:rPr/>
        <w:t>Республика Карел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985"/>
        <w:gridCol w:w="850"/>
        <w:gridCol w:w="3260"/>
      </w:tblGrid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ова Пол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а Полина 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4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ртамонова Виолетта Алексе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 xml:space="preserve">Академический отпуск с 09.10.2024 по 09.10.2025, пр. № 1701 от 10.10.20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</w:rPr>
              <w:t>ГБУЗ РК «Городская поликлиника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ыбина Мария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егеж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гина Ксения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Кирилл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Кем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махина Валерия Леонидо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4.02.2025, пр. № 318 от 13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Городская поликлиника №4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Пекшуева Дарья Алексеевна Отчислена с 16.02.2023, пр. № 394 от 16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Межрайонная больница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ова Ален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а Татья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афина Дарина Конста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ортаваль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Глеб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Республиканский стоматологически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млякова Виктори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Республиканский стоматологически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цов Глеб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Снежа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Межрайонная больница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 Вероник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ин Георги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Республиканский стоматологически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Ул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Белом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афаров Логман Имранович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7.04.2024, пр. № 654 от 19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Олонец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лова Анастас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Кондопож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Евген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удож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ова Анит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ш Тимур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егеж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а Людмила Геннад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Лоух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ин Анастаси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ряжин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шин Андр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4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катери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ортаваль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Булаев Никита Виталье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числен с 16.03.2022, пр. № 624 от 17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Республиканский стоматологически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цкая Виктор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егеж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Александр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Белом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ская Виктория Макс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2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ортавальская центральная районная больниц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ининградская область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985"/>
        <w:gridCol w:w="850"/>
        <w:gridCol w:w="3260"/>
      </w:tblGrid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аниил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КО «Зеленоград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Михаил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КО «Центральная городская клиническая больница»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стромская</w:t>
      </w:r>
      <w:r>
        <w:rPr/>
        <w:t xml:space="preserve"> область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985"/>
        <w:gridCol w:w="850"/>
        <w:gridCol w:w="3260"/>
      </w:tblGrid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еримханов Тимур Музафен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1.01.2025, пр. № 183 от 28.01.2025</w:t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ГБУЗ «Окружная больница Костромского округа №1»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  <w:i/>
          <w:sz w:val="28"/>
          <w:szCs w:val="28"/>
        </w:rPr>
        <w:t xml:space="preserve">Открытое акционерное общество </w:t>
      </w:r>
      <w:r>
        <w:rPr/>
        <w:t>«Российские железные дороги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985"/>
        <w:gridCol w:w="850"/>
        <w:gridCol w:w="3260"/>
      </w:tblGrid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right="792" w:hanging="7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нтьев Фёдо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Печор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Вероника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руганова Алена Евгень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2.02.2025, пр. №326 от 14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ушенко Пол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Коцур Анастасия Александровна Отчислена с 16.11.2022, пр. № 2080 от 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УЗ «Поликлиника «РЖД-Медицина» города Няндом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Никита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ева Дарья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Арту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Шарь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лицина Ульян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Няндом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х Анна Стани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27.08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Клиническая Поликлиника РЖД-Медицина города Архангельс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Тимур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Больница «РЖД-Медицина» города Вологд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Паладьева Ксения Игоревна Отчислена с 20.10.2021, пр. № 2519 от 21.10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рмолина (Захарова) Дарь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смене 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Полин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Няндома»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Зубанова Надежда Александровна Отчислена с 21.03.2023, пр. № 615 от 21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УЗ «Больница «РЖД-Медицина» города Сосногор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Чапурин Алексей Дмитри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3.02.2024, пр. № 290 от 14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УЗ «Поликлиника «РЖД-Медицина» города Няндом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Юл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анова Снежа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Клиническая Поликлиника РЖД-Медицина города Архангельс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плина Пол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Клиническая Поликлиника РЖД-Медицина города Архангельс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 Анастас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Печор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 Анастас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Клиническая больница «РЖД-Медицина» города Петрозавод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льг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андалакш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ртем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 Алекс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сонов Алексей Ниямэдд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емь»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Федеральное  медико-биологическое агентство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00"/>
        <w:gridCol w:w="198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ГБУЗ «Северный медицинский клинический центр имени Н.А.Семашко ФМБА» г.Архангельс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Арина Макс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ухина Лолита 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рикова Пол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Егор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яхина А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ябыкина Элина Никола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1.03.2022, пр. № 674 от 22.03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 Артем Георг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инский Богдан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Елизавет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Брюхова Анна Константин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9.01.2020 пр. № 157 от 03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УЗ «ЦМСЧ № 58 ФМБА России» г.Северодвинс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 Николай Ром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иков Александ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хин Кирилл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Анжелика 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 Окса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бок Злата Ром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ина Виктор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селева (Орлова) Полина Андре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смене фамил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а Софья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кина Анастасия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хов Одиссей Алекс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Личкова Валерия Иван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2.04.2023, пр. № 716 от 12.04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арелин Юрий Вадим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1.01.2023, пр. № 173 от 23.01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ева Алина Ант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Воронцова Дарья Дмитри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7.04.2023, пр. № 698 от 07.04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 Надежд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а Олеся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а Юли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Шаныгина София Дмитри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8.10.2021, пр. № 2527 от 21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унова Вене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Владислав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афиуллин Марат Азат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9.10.2020, пр. № 1634 от 19.10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Дарья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хорев Никита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Ефимова Ксения Сергее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числена в связи с переводом на другую ОП с 13.12.2021, пр. № 1248 от 07.09.2020 (растор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кова Анастасия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 Глеб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еркулов Даниил Александр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3.07.2020, пр. № 1055 от 13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одольский Владимир Дмитри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0.11.2020, пр. № 504 от 16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обылина Ксения Серге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30.01.2020, пр. № 105 от 30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Мари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0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ГБУЗ МСЧ №118 ФМБА г. Полярные Зор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лександрова Алина Евгень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15.02.2025 по 16.02.2026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р. № 350 от 18.02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ГБУЗ ММЦ имени Н.И. Пирогова ФМБА Росс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ая Екатерина Арте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27.08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ГБУЗ ЦМСЧ №120 ФМБА России, Мурманская обл., г. Снежногорс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цын Адам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шенинникова Анастасия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ганова Анастасия Влад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деральной службы исполнения наказаний (ФСИН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КУЗ «Медико-санитарная часть № 29»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00"/>
        <w:gridCol w:w="198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шина Александра Дании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ьская Пол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варева Александра Русл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30.08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ар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ишукова Светлана Сергеевна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8.05.2021, пр. № 787 от 28.05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Анастас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Галина Макс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Илатовский Владимир Евгеньевич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20.02.2025 по 20.02.2026, пр. № 429 от 25.02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енко Валерия Ром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иляева Наталья Михайл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а с 05.07.2021, пр. № 1004 от 05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авина Полина Владислав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их Мари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ушина Анастасия 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b/>
          <w:b/>
          <w:i/>
          <w:i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413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КУЗ «Медико-санитарная часть №35»</w:t>
      </w:r>
    </w:p>
    <w:p>
      <w:pPr>
        <w:pStyle w:val="Normal"/>
        <w:tabs>
          <w:tab w:val="clear" w:pos="708"/>
          <w:tab w:val="left" w:pos="413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0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ников Максим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Карина Вуса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Управление Федеральной службы по надзору в сфер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щиты прав потребителей и благополучия человека</w:t>
      </w:r>
    </w:p>
    <w:p>
      <w:pPr>
        <w:pStyle w:val="Normal"/>
        <w:jc w:val="center"/>
        <w:rPr/>
      </w:pPr>
      <w:r>
        <w:rPr>
          <w:b/>
          <w:i/>
        </w:rPr>
        <w:t>по Архангельской облас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80"/>
        <w:gridCol w:w="180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Валери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Дарья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Илья Алексеевич (г. Северодвин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6.0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ин Георгий Сергеевич (г.Северодвинс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правление Федеральной службы по надзору в сфер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щиты прав потребителей и благополучия челове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Вологодской области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95"/>
        <w:gridCol w:w="2053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икова Марина Вадим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ков Данил Евгенье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нанина Елизавета Евгень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Дмитрий Дмитрие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ина Алина Андре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ин Иван Юрье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Дарья Андре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алайда Ев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а с 13.11.2023, пр. № 2018 от 13.11.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Ксения Анатоль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люшина Мария Евген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числена с 21.01.2025, пр. № 121 от 21.01.20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кова Вероника Денис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любова Екатерина Алексе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ц Валерия Никола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анова Валерия Серге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Виноградова Дарина Серге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а с 22.01.2021, пр. № 138 от 25.01.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увалдина Екатерина Серге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а с 04.12.2019, пр. № 1984 от 05.12.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вицына Алина Дмитри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укова Анастасия Никола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Тихомиров Никита Андре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 с 16.03.2020, пр. № 513 от 18.03.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правление Федеральной службы по надзору в сфер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щиты прав потребителей и благополучия челове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Тульской области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95"/>
        <w:gridCol w:w="2053"/>
      </w:tblGrid>
      <w:tr>
        <w:trPr>
          <w:trHeight w:val="5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ядкина Виктория Александр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Управление Федеральной службы по надзору в сфере защиты прав потребителей и благополучия человека по Республике Коми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95"/>
        <w:gridCol w:w="2053"/>
      </w:tblGrid>
      <w:tr>
        <w:trPr>
          <w:trHeight w:val="5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н Эрик Евгенье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едеральное бюджетное учреждение нау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Центральный научно-исследовательский институт эпидемиологии»</w:t>
      </w:r>
    </w:p>
    <w:p>
      <w:pPr>
        <w:pStyle w:val="Normal"/>
        <w:jc w:val="center"/>
        <w:rPr/>
      </w:pPr>
      <w:r>
        <w:rPr>
          <w:b/>
          <w:i/>
        </w:rPr>
        <w:t>Федеральной службы по надзору в сфере прав потребителей и благополучия человека (ФБУН ЦНИИ Эпидемиологии Роспотребнадзора)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г.Москва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95"/>
        <w:gridCol w:w="2053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Галанов Георгий Виталь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01.11.2022, пр. № 1983 от 01.11.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БУЗ «Центр гигиены и эпидемиологии в Архангельской области»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31"/>
        <w:gridCol w:w="216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цева Алёна Дмитри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моркова Виктория Андр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лова Виктория Данил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ина Эльвира Дмитри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ченко Дарья Андр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 Анна Павл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Артем Игоре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ховская Диана Валер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ганов Егор Александро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ик Арина Серг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Екатерина Игор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ова Кристина Евген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Марина Васил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БУЗ «Центр гигиены и эпидемиологии в НАО»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31"/>
        <w:gridCol w:w="216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БУЗ «Центр гигиены и эпидемиологии в республике Коми»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31"/>
        <w:gridCol w:w="216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Алина Васил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ёва Юлия Денис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Виктория Серг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цер Артур Вячеславо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ФБУЗ «Центр гигиены и эпидемиологии в Ханты-Мансийском автономном округе-Югре»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31"/>
        <w:gridCol w:w="216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рфильева Христина Викторо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1.01.2025, пр. № 120 от 21.01.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ГБОУ ВО СГМУ (г. Архангельск) Минздрава России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31"/>
        <w:gridCol w:w="216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кевич Ольга Дмитри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шнограева Елизавета Михайл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АПОУ АО «Архангельский медицинский колледж»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31"/>
        <w:gridCol w:w="216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цова Ксения Антон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Б ГБУЗ «Городская поликлиника №98»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31"/>
        <w:gridCol w:w="216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кина Алиса Герман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928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32:00Z</dcterms:created>
  <dc:creator>1124a</dc:creator>
  <dc:description/>
  <cp:keywords/>
  <dc:language>en-US</dc:language>
  <cp:lastModifiedBy>Иванова Ксения Сергеевна</cp:lastModifiedBy>
  <cp:lastPrinted>2024-04-04T10:25:00Z</cp:lastPrinted>
  <dcterms:modified xsi:type="dcterms:W3CDTF">2025-02-28T06:53:00Z</dcterms:modified>
  <cp:revision>20</cp:revision>
  <dc:subject/>
  <dc:title>г</dc:title>
</cp:coreProperties>
</file>